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u w:val="single"/>
          <w:lang w:val="en-US" w:eastAsia="en-US"/>
        </w:rPr>
      </w:pPr>
      <w:r>
        <w:rPr>
          <w:rFonts w:cs="Arial" w:ascii="Arial" w:hAnsi="Arial"/>
          <w:i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8350</wp:posOffset>
            </wp:positionH>
            <wp:positionV relativeFrom="paragraph">
              <wp:posOffset>-914400</wp:posOffset>
            </wp:positionV>
            <wp:extent cx="1225550" cy="1108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1028700</wp:posOffset>
            </wp:positionV>
            <wp:extent cx="972820" cy="1371600"/>
            <wp:effectExtent l="0" t="0" r="0" b="0"/>
            <wp:wrapNone/>
            <wp:docPr id="2" name="Tuffy_tuffy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uffy_tuffy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ell us about Yourself!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maj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your anticipated graduation da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are your interests/hobbi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ays/times are best to me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other clubs/organizations are you apart o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Tell us what You want!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s of NSCS social activities would you participate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ypes of NSCS community service activities would you participate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encourage you to participate in meeting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w often would you like to meet? And for how lo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ould you be interested in buying a NSCS t-shir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uld you be interested in being a committee member or holding an officer positi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es, please check all that app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President</w:t>
        <w:tab/>
        <w:tab/>
        <w:t>__ Executive Vice President</w:t>
        <w:tab/>
        <w:t>__ VP, Fin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VP, Planning for College Success</w:t>
        <w:tab/>
        <w:tab/>
        <w:tab/>
        <w:t>__ VP, Community Serv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Secretary</w:t>
        <w:tab/>
        <w:tab/>
        <w:t>__ Webmaster</w:t>
        <w:tab/>
        <w:tab/>
        <w:tab/>
        <w:t>__ Promotions Officer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Council of Honors Societies Liaison</w:t>
        <w:tab/>
        <w:tab/>
        <w:tab/>
        <w:t>__ Committee 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 Other: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understand that there’s more to you than just being a NSCS member, so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hat other things would you like to learn about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SC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SUF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beyon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look forward to your responses! Please don’t hesitate to tell us the good, the bad and the ug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f you would like to be considered for the raffle, please include your name &amp; email!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           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09600</wp:posOffset>
            </wp:positionV>
            <wp:extent cx="1449705" cy="902335"/>
            <wp:effectExtent l="0" t="0" r="0" b="0"/>
            <wp:wrapNone/>
            <wp:docPr id="3" name="CSUF_Stacked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SUF_Stacked_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The National Society of Collegiate Scholars Fall 2006 Survey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ullerton.edu/ucomm/tuffy/JPEG/Tuffy_tuffy.jpg" TargetMode="External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19:54:00Z</dcterms:created>
  <dc:creator>Administrator</dc:creator>
  <dc:description/>
  <dc:language>en-US</dc:language>
  <cp:lastModifiedBy>Sarah</cp:lastModifiedBy>
  <dcterms:modified xsi:type="dcterms:W3CDTF">2006-09-10T06:21:00Z</dcterms:modified>
  <cp:revision>5</cp:revision>
  <dc:subject/>
  <dc:title>Tell us about Yourself</dc:title>
</cp:coreProperties>
</file>